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杭州临安鼎新农业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/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-01-01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/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-01-01    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目标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不适用条款识别，不适用条款为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 xml:space="preserve">，理由：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32460" cy="2959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8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32460" cy="2959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8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2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肖新龙</cp:lastModifiedBy>
  <cp:lastPrinted>2019-03-27T11:04:00Z</cp:lastPrinted>
  <dcterms:modified xsi:type="dcterms:W3CDTF">2022-06-05T09:29:35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