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2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晓阳不锈钢管道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64492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644925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六安市金安区先生店乡南四十铺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不锈钢管材管件、化粪池、塑料管材管件的生产和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球墨铸铁管材管件销售</w:t>
            </w:r>
            <w:r>
              <w:rPr>
                <w:color w:val="000000"/>
                <w:szCs w:val="21"/>
              </w:rPr>
              <w:t>.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苟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9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1151368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26670</wp:posOffset>
                  </wp:positionV>
                  <wp:extent cx="810895" cy="3670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24130</wp:posOffset>
                  </wp:positionV>
                  <wp:extent cx="735965" cy="3448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5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5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5-13T12:49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