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4127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4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嘉鹏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5T01:03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