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嘉鹏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39"/>
        <w:gridCol w:w="1267"/>
        <w:gridCol w:w="16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嘉鹏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4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99"/>
        <w:gridCol w:w="1040"/>
        <w:gridCol w:w="168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3T01:05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