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嘉鹏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QES/JPKJ-SC-2021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2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JPKJ-A-0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39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2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的生产活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依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成熟的生产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流程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暂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计开发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5-25T01:27:1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