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794"/>
        <w:gridCol w:w="8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嘉鹏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姜铁军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809418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8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大弯大夫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大弯大夫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</w:t>
            </w:r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清洁剂的生产及销售（不涉及行政许可）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4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1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0T12:42:2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