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防喷器压力试验检测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SDJYY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shd w:fill="FFFFFF" w:val="clear"/>
              </w:rPr>
              <w:t>-CLGF-2020-01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703015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0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00)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P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压力变送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SY/T6160-201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《防喷器检查和维修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10" w:hanging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703015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压力变送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703015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压力变送器进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防喷器压力试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.062MP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703015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压力变送器进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防喷器压力试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.054MP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MP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此测量过程有效。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刘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315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5-16T10:29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