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46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3250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29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151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徐州鼎一具业工程机械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徐州鼎一具业工程机械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yang sun</cp:lastModifiedBy>
  <cp:lastPrinted>2014-09-15T08:39:00Z</cp:lastPrinted>
  <dcterms:modified xsi:type="dcterms:W3CDTF">2022-05-16T12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