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鼎一具业工程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凡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41719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铜山区刘集镇施楼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铜山区刘集镇施楼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07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机械设备液压油管、油箱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4140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51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11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