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徐州鼎一具业工程机械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4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02615" cy="31051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755015" cy="35306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98500" cy="31305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608965" cy="28638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/>
          <w:sz w:val="24"/>
        </w:rPr>
        <w:t>徐州鼎一具业工程机械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项目号：</w:t>
      </w:r>
      <w:bookmarkStart w:id="3" w:name="合同编号Add1"/>
      <w:r>
        <w:rPr>
          <w:rFonts w:eastAsia="宋体" w:cs="Times New Roman"/>
          <w:sz w:val="24"/>
        </w:rPr>
        <w:t>0445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sz w:val="24"/>
        </w:rPr>
        <w:t>末次</w:t>
      </w:r>
      <w:r>
        <w:rPr>
          <w:rFonts w:ascii="Times New Roman" w:hAnsi="Times New Roman" w:cs="Times New Roman"/>
          <w:sz w:val="24"/>
        </w:rPr>
        <w:t>会议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02615" cy="31051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755015" cy="35306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98500" cy="313055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502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502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502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ind w:left="502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502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502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502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502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502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744220" cy="34925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17T03:21:28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