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03250" cy="31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60400" cy="295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5151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auto" w:line="360"/>
        <w:ind w:firstLine="4463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徐州鼎一具业工程机械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徐州鼎一具业工程机械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yang sun</cp:lastModifiedBy>
  <cp:lastPrinted>2014-09-15T08:39:00Z</cp:lastPrinted>
  <dcterms:modified xsi:type="dcterms:W3CDTF">2022-05-16T12:24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