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703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鼎一具业工程机械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凡舒</w:t>
            </w:r>
            <w:bookmarkEnd w:id="3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417199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铜山区刘集镇施楼村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铜山区刘集镇施楼村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07.02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机械设备液压油管、油箱的生产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41409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5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杨春光</cp:lastModifiedBy>
  <cp:lastPrinted>2018-05-31T08:24:00Z</cp:lastPrinted>
  <dcterms:modified xsi:type="dcterms:W3CDTF">2022-05-17T09:0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