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徐州鼎一具业工程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5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</wp:posOffset>
            </wp:positionH>
            <wp:positionV relativeFrom="paragraph">
              <wp:posOffset>168275</wp:posOffset>
            </wp:positionV>
            <wp:extent cx="603250" cy="311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>022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18T00:42:33Z</dcterms:modified>
  <cp:revision>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