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01"/>
        <w:gridCol w:w="709"/>
        <w:gridCol w:w="709"/>
        <w:gridCol w:w="425"/>
        <w:gridCol w:w="1389"/>
        <w:gridCol w:w="1161"/>
        <w:gridCol w:w="2106"/>
        <w:gridCol w:w="1099"/>
      </w:tblGrid>
      <w:tr>
        <w:trPr>
          <w:trHeight w:val="2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诚辉机械有限公司</w:t>
            </w:r>
            <w:bookmarkEnd w:id="2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牛宝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03076123</w:t>
            </w:r>
            <w:bookmarkEnd w:id="4"/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永丰路季家铺村</w:t>
            </w:r>
            <w:bookmarkEnd w:id="11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永丰路季家铺村</w:t>
            </w:r>
            <w:bookmarkEnd w:id="12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;18.08.00</w:t>
            </w:r>
            <w:bookmarkEnd w:id="14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采配件及辅助设备配件、井口配件的加工和维修服务</w:t>
            </w:r>
            <w:bookmarkEnd w:id="15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8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0T09:5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