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4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07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任丘市诚辉机械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5-14T11:48:5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