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姜海军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九江杜威橡胶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江杜威橡胶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16T00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