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42-2019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杜威橡胶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792-599646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7005101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周陌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夫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丙烯酸酯橡胶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丙烯酸酯橡胶的生产及其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振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2.01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2.01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822591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嘟嘟嘟</cp:lastModifiedBy>
  <cp:lastPrinted>2019-12-17T13:34:00Z</cp:lastPrinted>
  <dcterms:modified xsi:type="dcterms:W3CDTF">2019-12-17T05:36:04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