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坦辰食品加工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85-2022-H</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4-20T05:43: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