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5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5"/>
        <w:gridCol w:w="826"/>
        <w:gridCol w:w="764"/>
        <w:gridCol w:w="102"/>
        <w:gridCol w:w="1304"/>
        <w:gridCol w:w="636"/>
        <w:gridCol w:w="523"/>
        <w:gridCol w:w="1715"/>
        <w:gridCol w:w="601"/>
        <w:gridCol w:w="1053"/>
      </w:tblGrid>
      <w:tr>
        <w:trPr>
          <w:trHeight w:val="2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坦辰食品加工有限公司</w:t>
            </w:r>
            <w:bookmarkEnd w:id="2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宇</w:t>
            </w:r>
            <w:bookmarkEnd w:id="3"/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3329558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-1</w:t>
            </w:r>
            <w:bookmarkEnd w:id="15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保定市乐凯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河北坦辰食品加工有限公司生产车间的肉制品（酸辣无骨鸡爪）的加工</w:t>
            </w:r>
            <w:bookmarkEnd w:id="16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341-2009/GB14881-2013</w:t>
            </w:r>
            <w:bookmarkEnd w:id="17"/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7T09:28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