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庆阳诚关物业服务集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6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259715</wp:posOffset>
                  </wp:positionV>
                  <wp:extent cx="410210" cy="3155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153670</wp:posOffset>
                  </wp:positionV>
                  <wp:extent cx="632460" cy="5245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41300</wp:posOffset>
                  </wp:positionV>
                  <wp:extent cx="410210" cy="31559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252095</wp:posOffset>
                  </wp:positionV>
                  <wp:extent cx="632460" cy="52451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210185</wp:posOffset>
                  </wp:positionV>
                  <wp:extent cx="667385" cy="45974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11430</wp:posOffset>
                  </wp:positionV>
                  <wp:extent cx="469265" cy="25590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41" r="-7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56005</wp:posOffset>
                  </wp:positionH>
                  <wp:positionV relativeFrom="paragraph">
                    <wp:posOffset>-10160</wp:posOffset>
                  </wp:positionV>
                  <wp:extent cx="469265" cy="255905"/>
                  <wp:effectExtent l="0" t="0" r="0" b="0"/>
                  <wp:wrapNone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41" r="-7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86530</wp:posOffset>
                  </wp:positionH>
                  <wp:positionV relativeFrom="paragraph">
                    <wp:posOffset>186690</wp:posOffset>
                  </wp:positionV>
                  <wp:extent cx="632460" cy="524510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庆阳诚关物业服务集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65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会议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241300</wp:posOffset>
                  </wp:positionV>
                  <wp:extent cx="410210" cy="31559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135255</wp:posOffset>
                  </wp:positionV>
                  <wp:extent cx="632460" cy="524510"/>
                  <wp:effectExtent l="0" t="0" r="0" b="0"/>
                  <wp:wrapNone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69875</wp:posOffset>
                  </wp:positionV>
                  <wp:extent cx="410210" cy="315595"/>
                  <wp:effectExtent l="0" t="0" r="0" b="0"/>
                  <wp:wrapNone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248920</wp:posOffset>
                  </wp:positionV>
                  <wp:extent cx="632460" cy="524510"/>
                  <wp:effectExtent l="0" t="0" r="0" b="0"/>
                  <wp:wrapNone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242570</wp:posOffset>
                  </wp:positionV>
                  <wp:extent cx="667385" cy="459740"/>
                  <wp:effectExtent l="0" t="0" r="0" b="0"/>
                  <wp:wrapNone/>
                  <wp:docPr id="1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14605</wp:posOffset>
                  </wp:positionV>
                  <wp:extent cx="469265" cy="255905"/>
                  <wp:effectExtent l="0" t="0" r="0" b="0"/>
                  <wp:wrapNone/>
                  <wp:docPr id="1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41" r="-7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06805</wp:posOffset>
                  </wp:positionH>
                  <wp:positionV relativeFrom="paragraph">
                    <wp:posOffset>40005</wp:posOffset>
                  </wp:positionV>
                  <wp:extent cx="469265" cy="255905"/>
                  <wp:effectExtent l="0" t="0" r="0" b="0"/>
                  <wp:wrapNone/>
                  <wp:docPr id="1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141" r="-7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59860</wp:posOffset>
                  </wp:positionH>
                  <wp:positionV relativeFrom="paragraph">
                    <wp:posOffset>181610</wp:posOffset>
                  </wp:positionV>
                  <wp:extent cx="632460" cy="524510"/>
                  <wp:effectExtent l="0" t="0" r="0" b="0"/>
                  <wp:wrapNone/>
                  <wp:docPr id="1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5-14T01:25:4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