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2405" cy="74593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2405" cy="74593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07:53:34Z</dcterms:created>
  <dc:creator>huangmeiwan</dc:creator>
  <dc:description/>
  <dc:language>en-US</dc:language>
  <cp:lastModifiedBy>wangxianhua</cp:lastModifiedBy>
  <dcterms:modified xsi:type="dcterms:W3CDTF">2022-05-14T07:5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F0D4B2160646F3BD4AFEA6BAE72E8D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