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50-2018-Q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浙江富华管业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"/>
      <w:bookmarkStart w:id="3" w:name="Q勾选15"/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kern w:val="0"/>
          <w:sz w:val="22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12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淑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1845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帮忙计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谢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Lenovo</cp:lastModifiedBy>
  <cp:lastPrinted>2019-06-03T15:49:00Z</cp:lastPrinted>
  <dcterms:modified xsi:type="dcterms:W3CDTF">2019-12-18T13:58:00Z</dcterms:modified>
  <cp:revision>1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