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32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张鹏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津市红旗环保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魏雅雯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72009612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2-8475998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东区程林庄道阳新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耐火路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三层楼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保监测设备的研发，环保设备的销售、运维和服务等相关管理活动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1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1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鹏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3964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5259967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lang w:val="en-US" w:eastAsia="en-US"/>
              </w:rPr>
              <w:drawing>
                <wp:inline distT="0" distB="0" distL="0" distR="0">
                  <wp:extent cx="638175" cy="2762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38175" cy="276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5.10</w:t>
            </w:r>
          </w:p>
        </w:tc>
      </w:tr>
      <w:tr>
        <w:trPr>
          <w:trHeight w:val="1302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5.1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peng zhang</cp:lastModifiedBy>
  <cp:lastPrinted>2017-02-21T15:35:00Z</cp:lastPrinted>
  <dcterms:modified xsi:type="dcterms:W3CDTF">2022-05-15T00:54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