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563"/>
        <w:gridCol w:w="765"/>
        <w:gridCol w:w="69"/>
        <w:gridCol w:w="1408"/>
        <w:gridCol w:w="1333"/>
        <w:gridCol w:w="2379"/>
        <w:gridCol w:w="1223"/>
      </w:tblGrid>
      <w:tr>
        <w:trPr>
          <w:trHeight w:val="2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大热能材料科技有限公司</w:t>
            </w:r>
            <w:bookmarkEnd w:id="2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键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05335333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川区昆仑镇磁村村</w:t>
            </w:r>
            <w:bookmarkEnd w:id="11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淄川区昆仑镇磁村工业园</w:t>
            </w:r>
            <w:bookmarkEnd w:id="12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6.02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6.02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6.02B</w:t>
            </w:r>
            <w:bookmarkEnd w:id="14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硅酸铝毡板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硅酸铝毡板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硅酸铝毡板的生产所涉及场所的相关职业健康安全管理活动</w:t>
            </w:r>
            <w:bookmarkEnd w:id="15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5.06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5.06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5.06.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0119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119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19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0T04:3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