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恒拓通信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14140" cy="2935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2665" cy="27120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0450" cy="26727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5-19T01:39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