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097905" cy="8635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14415" cy="8660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恒拓通信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08-2020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1032510" cy="49720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270"/>
        <w:gridCol w:w="1627"/>
        <w:gridCol w:w="1072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81915</wp:posOffset>
                  </wp:positionV>
                  <wp:extent cx="1032510" cy="49720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恒拓通信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08-2020-E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1032510" cy="49720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434"/>
        <w:gridCol w:w="1118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87775</wp:posOffset>
                  </wp:positionH>
                  <wp:positionV relativeFrom="paragraph">
                    <wp:posOffset>117475</wp:posOffset>
                  </wp:positionV>
                  <wp:extent cx="1032510" cy="49720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5-19T01:49:5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