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83"/>
        <w:gridCol w:w="851"/>
        <w:gridCol w:w="283"/>
        <w:gridCol w:w="851"/>
        <w:gridCol w:w="1417"/>
        <w:gridCol w:w="1151"/>
        <w:gridCol w:w="2106"/>
        <w:gridCol w:w="1081"/>
      </w:tblGrid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拓通信设备有限公司</w:t>
            </w:r>
            <w:bookmarkEnd w:id="2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解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9004444</w:t>
            </w:r>
            <w:bookmarkEnd w:id="4"/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</w:t>
            </w:r>
            <w:bookmarkEnd w:id="11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12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5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4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