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恒拓通信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92"/>
        <w:gridCol w:w="851"/>
        <w:gridCol w:w="1417"/>
        <w:gridCol w:w="1701"/>
        <w:gridCol w:w="2977"/>
        <w:gridCol w:w="761"/>
      </w:tblGrid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丘市经济技术开发区</w:t>
            </w:r>
            <w:bookmarkEnd w:id="6"/>
          </w:p>
        </w:tc>
      </w:tr>
      <w:tr>
        <w:trPr>
          <w:trHeight w:val="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丘市麻家坞镇南马庄</w:t>
            </w:r>
            <w:bookmarkEnd w:id="7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bookmarkEnd w:id="8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0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铁附件、电力金具、井圈、井盖、标志牌、塑料管材、钢绞线、线路辅助材料、螺栓、通信抱杆、变压器、绝缘子、钢管、配电箱的销售及其场所所涉及的环境管理活动</w:t>
            </w:r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0T04:0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