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恒拓通信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08-2020-E-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48970</wp:posOffset>
            </wp:positionH>
            <wp:positionV relativeFrom="paragraph">
              <wp:posOffset>21590</wp:posOffset>
            </wp:positionV>
            <wp:extent cx="1032510" cy="4972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1032510" cy="49720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1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5-19T01:58:48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commondata</vt:lpwstr>
  </property>
</Properties>
</file>