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5988685" cy="848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237605" cy="8833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恒拓通信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9-2019-Q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1032510" cy="4972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270"/>
        <w:gridCol w:w="1627"/>
        <w:gridCol w:w="107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81915</wp:posOffset>
                  </wp:positionV>
                  <wp:extent cx="1032510" cy="49720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恒拓通信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69-2019-Q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4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1032510" cy="49720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96520</wp:posOffset>
                  </wp:positionV>
                  <wp:extent cx="1032510" cy="49720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5-19T07:41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