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9-2019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5"/>
        <w:gridCol w:w="565"/>
        <w:gridCol w:w="728"/>
        <w:gridCol w:w="423"/>
        <w:gridCol w:w="702"/>
        <w:gridCol w:w="329"/>
        <w:gridCol w:w="1099"/>
        <w:gridCol w:w="965"/>
        <w:gridCol w:w="1660"/>
        <w:gridCol w:w="694"/>
        <w:gridCol w:w="832"/>
      </w:tblGrid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恒拓通信设备有限公司</w:t>
            </w:r>
            <w:bookmarkEnd w:id="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解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9004444</w:t>
            </w:r>
            <w:bookmarkEnd w:id="4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</w:t>
            </w:r>
            <w:bookmarkEnd w:id="11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</w:t>
            </w:r>
            <w:bookmarkEnd w:id="1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1.03;17.12.03;17.12.05;29.12.00</w:t>
            </w:r>
            <w:bookmarkEnd w:id="14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  <w:bookmarkEnd w:id="1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O:14.02.01,1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3,17.12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29.12.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04:0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