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9438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669-2019-Q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恒拓通信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9T08:33: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