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69-2019-Q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河北恒拓通信设备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5-19T08:33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