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3620</wp:posOffset>
            </wp:positionH>
            <wp:positionV relativeFrom="paragraph">
              <wp:posOffset>4445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53-2022-Q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射洪泳贞包装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18T14:20:5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