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射洪泳贞包装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11-13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/0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-11-13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7900</wp:posOffset>
                  </wp:positionH>
                  <wp:positionV relativeFrom="paragraph">
                    <wp:posOffset>48450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按照客户要求和产品标准，组织不承担产品设计的责任，无相应的设计更改权利；故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GB/T19001-201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标准中第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对本公司不适用，不影响公司满足顾客和法律法规要求的能力和责任，为与标准条款格式一致未进行删减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6950</wp:posOffset>
                  </wp:positionH>
                  <wp:positionV relativeFrom="paragraph">
                    <wp:posOffset>156210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01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7420</wp:posOffset>
                  </wp:positionH>
                  <wp:positionV relativeFrom="paragraph">
                    <wp:posOffset>22860</wp:posOffset>
                  </wp:positionV>
                  <wp:extent cx="371475" cy="3416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5-18T14:04:54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