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射洪泳贞包装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53-2022-Q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4225</wp:posOffset>
            </wp:positionH>
            <wp:positionV relativeFrom="paragraph">
              <wp:posOffset>44450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5.15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05-18T14:01:56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