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射洪泳贞包装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454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23240" cy="2698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射洪泳贞包装有限公司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454-2022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31495" cy="2736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</w:t>
            </w:r>
            <w:r>
              <w:rPr>
                <w:rFonts w:ascii="宋体" w:hAnsi="宋体" w:cs="Times New Roman"/>
                <w:szCs w:val="21"/>
              </w:rPr>
              <w:t>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3T01:49:5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