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射洪泳贞包装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3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3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602615" cy="3105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602615" cy="3105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2-05-13T01:20:35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