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4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69"/>
        <w:gridCol w:w="75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泳贞包装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君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射洪市经济开发区河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射洪市经济开发区河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式防伪瓶盖销售所涉及场所的相关环境管理活动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0T03:40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