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射洪泳贞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4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8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4"/>
        <w:gridCol w:w="3666"/>
        <w:gridCol w:w="704"/>
        <w:gridCol w:w="704"/>
        <w:gridCol w:w="1267"/>
        <w:gridCol w:w="1266"/>
      </w:tblGrid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2T02:33:0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