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4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6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泳贞包装有限公司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射洪市经济开发区河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射洪市经济开发区河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式防伪瓶盖销售所涉及场所的相关环境管理活动</w:t>
            </w:r>
            <w:bookmarkEnd w:id="1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0T03:43:4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