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厦宇建筑工程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19-2022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☑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95090</wp:posOffset>
                  </wp:positionH>
                  <wp:positionV relativeFrom="paragraph">
                    <wp:posOffset>842645</wp:posOffset>
                  </wp:positionV>
                  <wp:extent cx="590550" cy="2381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3970</wp:posOffset>
                  </wp:positionV>
                  <wp:extent cx="590550" cy="2381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35660</wp:posOffset>
                  </wp:positionH>
                  <wp:positionV relativeFrom="paragraph">
                    <wp:posOffset>1270</wp:posOffset>
                  </wp:positionV>
                  <wp:extent cx="548005" cy="3651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77"/>
        <w:gridCol w:w="111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务代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现场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重庆厦宇建筑工程有限公司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419-2022-QJ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☑末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95090</wp:posOffset>
                  </wp:positionH>
                  <wp:positionV relativeFrom="paragraph">
                    <wp:posOffset>842645</wp:posOffset>
                  </wp:positionV>
                  <wp:extent cx="590550" cy="23812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3970</wp:posOffset>
                  </wp:positionV>
                  <wp:extent cx="590550" cy="23812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35660</wp:posOffset>
                  </wp:positionH>
                  <wp:positionV relativeFrom="paragraph">
                    <wp:posOffset>1270</wp:posOffset>
                  </wp:positionV>
                  <wp:extent cx="548005" cy="36512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11"/>
        <w:gridCol w:w="1182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务代表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05-13T01:38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