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厦宇建筑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19-2022-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37235</wp:posOffset>
            </wp:positionH>
            <wp:positionV relativeFrom="paragraph">
              <wp:posOffset>9588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5-12T06:17:4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