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5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6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8055</wp:posOffset>
            </wp:positionH>
            <wp:positionV relativeFrom="paragraph">
              <wp:posOffset>6159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49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山东东大热能材料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5-16T03:17:0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