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东大热能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889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6T03:01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