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厦门市豪丰盛农产品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786255" cy="23837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238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00935" cy="18002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肖新龙</cp:lastModifiedBy>
  <cp:lastPrinted>2019-05-13T11:16:00Z</cp:lastPrinted>
  <dcterms:modified xsi:type="dcterms:W3CDTF">2022-09-26T12:48:09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