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1-2021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32"/>
        <w:gridCol w:w="686"/>
        <w:gridCol w:w="724"/>
        <w:gridCol w:w="26"/>
        <w:gridCol w:w="1918"/>
        <w:gridCol w:w="1052"/>
        <w:gridCol w:w="3092"/>
        <w:gridCol w:w="905"/>
      </w:tblGrid>
      <w:tr>
        <w:trPr>
          <w:trHeight w:val="2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豪丰盛农产品有限公司</w:t>
            </w:r>
            <w:bookmarkEnd w:id="2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蔡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0071480</w:t>
            </w:r>
            <w:bookmarkEnd w:id="4"/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厦门片区高殿社区高崎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-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厦门片区高殿社区高崎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-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4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厦门片区高殿社区高崎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-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厦门市豪丰盛农产品有限公司分拣区的农副产品（果蔬、鲜畜禽肉、水产品）的销售、预包装食品（粮油、调味品、肉类冻品、）的销售</w:t>
            </w:r>
            <w:bookmarkEnd w:id="15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9T08:03:4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