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厦门市豪丰盛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91-2021-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