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7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陈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6"/>
        <w:gridCol w:w="785"/>
        <w:gridCol w:w="644"/>
        <w:gridCol w:w="490"/>
        <w:gridCol w:w="1408"/>
        <w:gridCol w:w="89"/>
        <w:gridCol w:w="1266"/>
        <w:gridCol w:w="1986"/>
        <w:gridCol w:w="330"/>
        <w:gridCol w:w="746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科道格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谷晓娟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31424304</w:t>
            </w:r>
            <w:bookmarkEnd w:id="4"/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双营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8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大屯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金泉时代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4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应用软件的技术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应用软件的技术服务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18704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3.02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3.02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15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OHSMS-30154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立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140709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3.02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3.02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50840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840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0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10T00:5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