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430530</wp:posOffset>
            </wp:positionH>
            <wp:positionV relativeFrom="paragraph">
              <wp:posOffset>-845820</wp:posOffset>
            </wp:positionV>
            <wp:extent cx="8408670" cy="1121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408670" cy="1121664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科道格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97-2022-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4</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s</cp:lastModifiedBy>
  <cp:lastPrinted>2022-05-10T17:59:00Z</cp:lastPrinted>
  <dcterms:modified xsi:type="dcterms:W3CDTF">2022-05-20T00:4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